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ФС 015.05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334"/>
        <w:gridCol w:w="636"/>
        <w:gridCol w:w="334"/>
        <w:gridCol w:w="1272"/>
        <w:gridCol w:w="2375"/>
      </w:tblGrid>
      <w:tr>
        <w:trPr>
          <w:trHeight w:val="244" w:hRule="atLeast"/>
        </w:trPr>
        <w:tc>
          <w:tcPr>
            <w:tcW w:w="49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807720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АЮ</w:t>
            </w:r>
          </w:p>
        </w:tc>
      </w:tr>
      <w:tr>
        <w:trPr>
          <w:trHeight w:val="285" w:hRule="atLeast"/>
        </w:trPr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Главный инженер ООО «РЛЗ»</w:t>
            </w:r>
          </w:p>
        </w:tc>
      </w:tr>
      <w:tr>
        <w:trPr>
          <w:trHeight w:val="285" w:hRule="atLeast"/>
        </w:trPr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1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колов А.О.</w:t>
            </w:r>
          </w:p>
        </w:tc>
      </w:tr>
      <w:tr>
        <w:trPr/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</w:t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"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2021г.</w:t>
            </w:r>
          </w:p>
        </w:tc>
      </w:tr>
      <w:tr>
        <w:trPr/>
        <w:tc>
          <w:tcPr>
            <w:tcW w:w="49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9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ехническое зад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 проектирование, изготовление, монтаж и пусконаладочные работы двухтигельной индукционной печи в ЦЧЛ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373"/>
        <w:gridCol w:w="3608"/>
      </w:tblGrid>
      <w:tr>
        <w:trPr/>
        <w:tc>
          <w:tcPr>
            <w:tcW w:w="47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техническим вопросам: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едущий инженер-технолог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Чуприна Дмитрий Григорьевич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тел:            </w:t>
            </w:r>
            <w:r>
              <w:rPr>
                <w:rFonts w:cs="Tahoma" w:ascii="Tahoma" w:hAnsi="Tahoma"/>
                <w:b/>
                <w:lang w:val="en-US"/>
              </w:rPr>
              <w:t>8-863-25</w:t>
            </w:r>
            <w:r>
              <w:rPr>
                <w:rFonts w:cs="Tahoma" w:ascii="Tahoma" w:hAnsi="Tahoma"/>
                <w:b/>
              </w:rPr>
              <w:t>0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</w:rPr>
              <w:t>33</w:t>
            </w:r>
            <w:r>
              <w:rPr>
                <w:rFonts w:cs="Tahoma" w:ascii="Tahoma" w:hAnsi="Tahoma"/>
                <w:b/>
                <w:lang w:val="en-US"/>
              </w:rPr>
              <w:t>-</w:t>
            </w:r>
            <w:r>
              <w:rPr>
                <w:rFonts w:cs="Tahoma" w:ascii="Tahoma" w:hAnsi="Tahoma"/>
                <w:b/>
              </w:rPr>
              <w:t>33</w:t>
            </w:r>
          </w:p>
        </w:tc>
      </w:tr>
      <w:tr>
        <w:trPr/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mail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</w:rPr>
                <w:t xml:space="preserve">lz004937@oaorsm.ru </w:t>
              </w:r>
            </w:hyperlink>
          </w:p>
        </w:tc>
      </w:tr>
      <w:tr>
        <w:trPr/>
        <w:tc>
          <w:tcPr>
            <w:tcW w:w="473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 коммерческим вопросам: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Начальник отдела материально-технического снабжения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хайлов Дмитрий Антонович</w:t>
            </w:r>
          </w:p>
        </w:tc>
      </w:tr>
      <w:tr>
        <w:trPr/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/>
              </w:rPr>
              <w:t>8-863-255-24-6</w:t>
            </w:r>
            <w:r>
              <w:rPr>
                <w:rFonts w:cs="Tahoma" w:ascii="Tahoma" w:hAnsi="Tahoma"/>
                <w:b/>
              </w:rPr>
              <w:t>7</w:t>
            </w:r>
          </w:p>
        </w:tc>
      </w:tr>
      <w:tr>
        <w:trPr/>
        <w:tc>
          <w:tcPr>
            <w:tcW w:w="47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email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pr201893</w:t>
              </w:r>
              <w:r>
                <w:rPr>
                  <w:rStyle w:val="InternetLink"/>
                  <w:rFonts w:cs="Tahoma" w:ascii="Tahoma" w:hAnsi="Tahoma"/>
                  <w:b/>
                </w:rPr>
                <w:t>@</w:t>
              </w:r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oaorsm</w:t>
              </w:r>
              <w:r>
                <w:rPr>
                  <w:rStyle w:val="InternetLink"/>
                  <w:rFonts w:cs="Tahoma" w:ascii="Tahoma" w:hAnsi="Tahoma"/>
                  <w:b/>
                </w:rPr>
                <w:t>.</w:t>
              </w:r>
              <w:r>
                <w:rPr>
                  <w:rStyle w:val="InternetLink"/>
                  <w:rFonts w:cs="Tahoma" w:ascii="Tahoma" w:hAnsi="Tahoma"/>
                  <w:b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еквизиты:</w:t>
            </w:r>
          </w:p>
        </w:tc>
      </w:tr>
      <w:tr>
        <w:trPr/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ОО «Ростовский литейный завод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: 344029, г. Ростов-на-Дону, ул. Менжинского, 2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тел/факс: 8-863-227-85-28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ИНН 6166047452 КПП 6166010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/с 40702810500000000470 в ОАО АКБ «Сельмашбанк» К/с 301018104000000008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ИК 04601586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КВЭД 27.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КПО 145377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енеральный директор – Пиховкин Евгений Владимирович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Общая часть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 Целью данного технического задания является проектирование, изготовление, поставка и пусконаладочные работы двухтигельной индукционной печи производительностью 6 т/ч для производства отливок из стали Ст35ТЛ</w:t>
      </w:r>
      <w:r>
        <w:rPr/>
        <w:t xml:space="preserve"> </w:t>
      </w:r>
      <w:r>
        <w:rPr>
          <w:rFonts w:cs="Tahoma" w:ascii="Tahoma" w:hAnsi="Tahoma"/>
        </w:rPr>
        <w:t xml:space="preserve">ТУ23.5785825.51-88, Ст45 ГОСТ 977-88, чугуна марки СЧ-18 ГОСТ 1412-85 и высокопрочного чугуна ВЧ-45 ГОСТ 7293-85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2 Потребность в индукционной печи связана с необходимостью повышения производства выплавляемых сплавов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 Технологическая часть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 Поставляемое оборудование должно быть единым, сбалансированным производственным комплексом, объединенным общей системой контроля и управления и обеспечивающим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1 Производственную мощность 6 т/час чугунного литья с учетом вовлечения следующих шихтовых материалов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5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6"/>
        <w:gridCol w:w="1356"/>
        <w:gridCol w:w="543"/>
        <w:gridCol w:w="1816"/>
        <w:gridCol w:w="1356"/>
        <w:gridCol w:w="490"/>
        <w:gridCol w:w="1620"/>
        <w:gridCol w:w="1313"/>
      </w:tblGrid>
      <w:tr>
        <w:trPr>
          <w:trHeight w:val="303" w:hRule="atLeast"/>
        </w:trPr>
        <w:tc>
          <w:tcPr>
            <w:tcW w:w="3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-18 ГОСТ 1412-85</w:t>
            </w:r>
          </w:p>
        </w:tc>
        <w:tc>
          <w:tcPr>
            <w:tcW w:w="37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-45 ГОСТ 7293-85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35ТЛ ТУ23.5785825.51-88</w:t>
            </w:r>
          </w:p>
        </w:tc>
      </w:tr>
      <w:tr>
        <w:trPr>
          <w:trHeight w:val="1124" w:hRule="atLeast"/>
        </w:trPr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шихтовых материалов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ов в шихте в % к мет.зав.</w:t>
            </w:r>
          </w:p>
        </w:tc>
        <w:tc>
          <w:tcPr>
            <w:tcW w:w="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шихтовых материалов</w:t>
            </w:r>
          </w:p>
        </w:tc>
        <w:tc>
          <w:tcPr>
            <w:tcW w:w="13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ов в шихте в % к мет.зав.</w:t>
            </w:r>
          </w:p>
        </w:tc>
        <w:tc>
          <w:tcPr>
            <w:tcW w:w="4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шихтовых материалов</w:t>
            </w:r>
          </w:p>
        </w:tc>
        <w:tc>
          <w:tcPr>
            <w:tcW w:w="13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атериалов в шихте в % к мет.зав.</w:t>
            </w:r>
          </w:p>
        </w:tc>
      </w:tr>
      <w:tr>
        <w:trPr>
          <w:trHeight w:val="289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н литейны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гун передельный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обственного производств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3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угун литейный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стальной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1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стальной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стальной (на подину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5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стальные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стальные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8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ы стальные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собственного производства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 электродный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врат собственного производства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собственного производства (н/м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3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ромарганец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8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 чугунны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18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осилиций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росилиций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глероживатель (S≤0,1%)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глероживатель на подину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8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рротитан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осилиций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4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рромарганец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:  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Примечание:</w:t>
      </w:r>
      <w:r>
        <w:rPr>
          <w:rFonts w:cs="Tahoma" w:ascii="Tahoma" w:hAnsi="Tahoma"/>
        </w:rPr>
        <w:t xml:space="preserve"> для сплавов с иным химическим составом время плавки может изменяться, при этом не должно превышать коэффициент увеличения температуры плавления по отношению к серому чугуну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2 Автоматизацию контроля и управления технологическим процессом должна в себя включать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оснащена дисплеем/монитором управления печью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дисплей/монитор должен быть русифицирован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определения массы жидкого сплава в печи;</w:t>
      </w:r>
    </w:p>
    <w:p>
      <w:pPr>
        <w:pStyle w:val="Normal"/>
        <w:rPr/>
      </w:pPr>
      <w:r>
        <w:rPr>
          <w:rFonts w:cs="Tahoma" w:ascii="Tahoma" w:hAnsi="Tahoma"/>
        </w:rPr>
        <w:t>- контроль температуры жидкого сплава;</w:t>
      </w:r>
      <w:r>
        <w:rPr/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  <w:t xml:space="preserve">- </w:t>
      </w:r>
      <w:r>
        <w:rPr>
          <w:rFonts w:cs="Tahoma" w:ascii="Tahoma" w:hAnsi="Tahoma"/>
        </w:rPr>
        <w:t>система контроля состояния футеровки, (детектор утечки на землю или его аналог); предусматривающая автоматическую блокировку работы печи в случае возникновения опасности повреждения индуктора или прохода мет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контроль повреждений, утечек и температуры всех контуров охлаждения печи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автоматическое отключение печи при перебое подачи охлаждающей воды;</w:t>
      </w:r>
    </w:p>
    <w:p>
      <w:pPr>
        <w:pStyle w:val="Normal"/>
        <w:rPr/>
      </w:pPr>
      <w:r>
        <w:rPr>
          <w:rFonts w:cs="Tahoma" w:ascii="Tahoma" w:hAnsi="Tahoma"/>
        </w:rPr>
        <w:t xml:space="preserve">- цифровой мониторинг, диагностика и архивация параметров и режимов работы печи; </w:t>
      </w:r>
    </w:p>
    <w:p>
      <w:pPr>
        <w:pStyle w:val="Normal"/>
        <w:rPr/>
      </w:pPr>
      <w:r>
        <w:rPr>
          <w:rFonts w:cs="Tahoma" w:ascii="Tahoma" w:hAnsi="Tahoma"/>
        </w:rPr>
        <w:t>- счетчик показаний потребленной электроэнергии в кВт, с выводом расчетного удельного потребления на тонну жидкого мет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возможность управлением процессом плавки путём регулирования мощности печи и перераспределение мощности между тиглями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максимальный наклон тигля печи должен обеспечивать полный слив жидкого металла (привод управления наклона - гидравлический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обратный наклон должен обеспечивать удобство при скачивании шлак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наличие приямка для аварийного слива металла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дистанционное управление (пультовая);</w:t>
      </w:r>
    </w:p>
    <w:p>
      <w:pPr>
        <w:pStyle w:val="Normal"/>
        <w:rPr/>
      </w:pPr>
      <w:r>
        <w:rPr>
          <w:rFonts w:cs="Tahoma" w:ascii="Tahoma" w:hAnsi="Tahoma"/>
        </w:rPr>
        <w:t>2.1.3 Компактное размещение основного и вспомогательного оборудов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4 Сбалансированную работу с существующими индукционными печами ИПП-6,0 (2шт.) и с существующей системой транспортировки жидкого металла (схема технологической логистики жидкого металла – приложение 1)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5 Печь должна быть укомплектована двумя (одним) независимыми загрузочными устройствами шихтовых материалов и загрузочными корзинами, устанавливаемыми на загрузочные устройства;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6 Температуру перегрева сплава в тиглях до 1800</w:t>
      </w:r>
      <w:r>
        <w:rPr/>
        <w:t>º</w:t>
      </w:r>
      <w:r>
        <w:rPr>
          <w:rFonts w:cs="Tahoma" w:ascii="Tahoma" w:hAnsi="Tahoma"/>
        </w:rPr>
        <w:t>С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</w:rPr>
        <w:t>2.1.7 Высокую надежность и безопасность эксплуатации всех элементов оборудов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8 Высокую энергоэффективность и безопасность силового электрооборудования;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9 Аспирацию воздуха рабочей зоны и очистку выбросов в атмосферу от вредных веществ;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2.1.10 Защиту механизмов наклона и гидравлических устройств от попадания расплавленного металла и шлака;</w:t>
      </w:r>
    </w:p>
    <w:p>
      <w:pPr>
        <w:pStyle w:val="Normal"/>
        <w:rPr/>
      </w:pPr>
      <w:r>
        <w:rPr>
          <w:rFonts w:cs="Tahoma" w:ascii="Tahoma" w:hAnsi="Tahoma"/>
        </w:rPr>
        <w:t>2.1.11 Наличие световой и звуковой сигнализации, отражающей рабочее состояние нагревательных элементов печей - «Включен» - «Отключен», а также кнопки аварийного отключения на рабочей площадке печи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12 Защиту персонала от воздействия электромагнитных пол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13 Количество трансформаторов на печь –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1.14 Печь должна работать с применением футеровки тигля как кварцитовой массой (кислая футеровка), так и алюмо-магнезитовой футеровочной массо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 Требования к оборудованию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 Подвод энергии (напряжение должно быть +10% - 5%) 6000В – 50Гц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.1 Мощность печи от 4000 КВт до 4250 КВт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.2 Мощность питающего трансформатора 4500 - 5000 КВт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.3 Напряжение питания систем управления гидравликой - 380/5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1.4 Напряжение питания систем охлаждения печи – 380/50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2 Печь должна быть укомплектована тиристорным преобразователем частоты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3 Печь должна быть оснащена двумя раздельными системами водяного охлаждения замкнутая внутренняя система и система с использованием внешнего источника воды (независимый контур);</w:t>
      </w:r>
    </w:p>
    <w:p>
      <w:pPr>
        <w:pStyle w:val="Normal"/>
        <w:rPr/>
      </w:pPr>
      <w:r>
        <w:rPr>
          <w:rFonts w:cs="Tahoma" w:ascii="Tahoma" w:hAnsi="Tahoma"/>
        </w:rPr>
        <w:t>3.4 Площадь для размещения оборудования 195 м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5 Высота до подкрановых путей 12 м.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>3.6 Обеспечение всех требований и норм безопасности, предусмотренных законодательством РФ, в том числе действующих правил безопасности в литейном производстве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.7 Наличие разрешения на применение оборудования в РФ.</w:t>
      </w:r>
    </w:p>
    <w:p>
      <w:pPr>
        <w:pStyle w:val="Normal"/>
        <w:rPr/>
      </w:pPr>
      <w:r>
        <w:rPr>
          <w:rFonts w:cs="Tahoma" w:ascii="Tahoma" w:hAnsi="Tahoma"/>
        </w:rPr>
        <w:t>3.8 Охлаждение печи водяное с отдельной градирн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9 Условия поставки – </w:t>
      </w:r>
      <w:r>
        <w:rPr>
          <w:rFonts w:cs="Tahoma" w:ascii="Tahoma" w:hAnsi="Tahoma"/>
          <w:lang w:val="en-US"/>
        </w:rPr>
        <w:t>DDP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4 Данные необходимые для отражения в коммерческом предложении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4.1 Перечень основного и вспомогательного оборудования для обеспечения эффективной работы индукционной печи с указанием производительности.</w:t>
      </w:r>
    </w:p>
    <w:p>
      <w:pPr>
        <w:pStyle w:val="Normal"/>
        <w:rPr/>
      </w:pPr>
      <w:r>
        <w:rPr>
          <w:rFonts w:cs="Tahoma" w:ascii="Tahoma" w:hAnsi="Tahoma"/>
        </w:rPr>
        <w:t>4.2 Мощностные характеристики оборудова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3 Планировочное решение по размещению оборудования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4 Массо-габаритные чертежи необходимых фундаментов для печи и вспомогательных узлов и систем.</w:t>
      </w:r>
    </w:p>
    <w:p>
      <w:pPr>
        <w:pStyle w:val="Normal"/>
        <w:rPr/>
      </w:pPr>
      <w:r>
        <w:rPr>
          <w:rFonts w:cs="Tahoma" w:ascii="Tahoma" w:hAnsi="Tahoma"/>
        </w:rPr>
        <w:t>4.5 Стоимость основного и опционального оборудования с указанием информации о необходимости оплаты таможенных пошлин и доставки.</w:t>
      </w:r>
    </w:p>
    <w:p>
      <w:pPr>
        <w:pStyle w:val="Normal"/>
        <w:rPr/>
      </w:pPr>
      <w:r>
        <w:rPr>
          <w:rFonts w:cs="Tahoma" w:ascii="Tahoma" w:hAnsi="Tahoma"/>
        </w:rPr>
        <w:t>4.6 Условия эксплуатации оборудования.</w:t>
      </w:r>
    </w:p>
    <w:p>
      <w:pPr>
        <w:pStyle w:val="Normal"/>
        <w:rPr/>
      </w:pPr>
      <w:r>
        <w:rPr>
          <w:rFonts w:cs="Tahoma" w:ascii="Tahoma" w:hAnsi="Tahoma"/>
        </w:rPr>
        <w:t>4.7 Требования по электроподключению, подключению к системе подачи воды, качеству энергоносителей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.8 Стоимость комплекта ЗИП.</w:t>
      </w:r>
    </w:p>
    <w:p>
      <w:pPr>
        <w:pStyle w:val="Normal"/>
        <w:rPr/>
      </w:pPr>
      <w:r>
        <w:rPr>
          <w:rFonts w:cs="Tahoma" w:ascii="Tahoma" w:hAnsi="Tahoma"/>
        </w:rPr>
        <w:t>4.9 Референс-лист о поставках аналогичного оборудования на территории стран СНГ и Европы.</w:t>
      </w:r>
    </w:p>
    <w:p>
      <w:pPr>
        <w:pStyle w:val="Normal"/>
        <w:rPr/>
      </w:pPr>
      <w:r>
        <w:rPr>
          <w:rFonts w:cs="Tahoma" w:ascii="Tahoma" w:hAnsi="Tahoma"/>
        </w:rPr>
        <w:t>4.10 Информация о наличии сервисных служб и сроках реагирования на возможные отказы оборудования.</w:t>
      </w:r>
    </w:p>
    <w:p>
      <w:pPr>
        <w:pStyle w:val="Normal"/>
        <w:rPr/>
      </w:pPr>
      <w:r>
        <w:rPr>
          <w:rFonts w:cs="Tahoma" w:ascii="Tahoma" w:hAnsi="Tahoma"/>
        </w:rPr>
        <w:t>4.11 Условия и сроки оплаты, поставки, обучения специалистов и проведения пусконаладочных рабо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Разработал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Ведущий инженер-технолог                                            </w:t>
        <w:tab/>
        <w:tab/>
        <w:t xml:space="preserve"> Чуприна Д.Г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Согласовано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Главный металлург ООО «РЛЗ                                           </w:t>
        <w:tab/>
        <w:tab/>
        <w:t xml:space="preserve"> Видавский В.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Заместитель главного инженера ООО «РЛЗ»                       </w:t>
        <w:tab/>
        <w:tab/>
        <w:t xml:space="preserve"> Сергеев Е.Н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5933440" cy="777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Важно: информация, содержащаяся в данном сообщении и приложениях к нему, являются конфиденциальными. Какие-либо изменения, рассылка, распространение и иное использование лицами или организациями кроме указанного получателя запрещены без особого разрешения отправител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lz004937@oaorsm.ru " TargetMode="External"/><Relationship Id="rId4" Type="http://schemas.openxmlformats.org/officeDocument/2006/relationships/hyperlink" Target="mailto:pr201893@oaorsm.r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2:00Z</dcterms:created>
  <dc:creator>Видавский ВВ</dc:creator>
  <dc:description/>
  <cp:keywords/>
  <dc:language>en-US</dc:language>
  <cp:lastModifiedBy>Чуприна Д.Г.</cp:lastModifiedBy>
  <cp:lastPrinted>2014-10-09T14:18:00Z</cp:lastPrinted>
  <dcterms:modified xsi:type="dcterms:W3CDTF">2021-04-06T10:00:00Z</dcterms:modified>
  <cp:revision>9</cp:revision>
  <dc:subject/>
  <dc:title>Вопросы по линии ХТС:</dc:title>
</cp:coreProperties>
</file>